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8"/>
                <w:szCs w:val="28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казом председателя Комитет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я медицинской 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рмацевтическ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истерства здравоохран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социального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Казахста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___»_______________201_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медицинскому примен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арственного сред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мкалор</w:t>
      </w:r>
      <w:r>
        <w:rPr>
          <w:rFonts w:eastAsia="Symbol" w:cs="Symbol" w:ascii="Symbol" w:hAnsi="Symbol"/>
          <w:vertAlign w:val="superscript"/>
        </w:rPr>
        <w:t>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mckalor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говое наз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алор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®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Umckalo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®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ое непатентованное наз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арствен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етки, покрытые   пленочной  оболоч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таблетка содержи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ктивное веществ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kk-KZ"/>
        </w:rPr>
        <w:t>кор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largoni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doid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экстракта жидкого </w:t>
      </w:r>
      <w:r>
        <w:rPr>
          <w:rFonts w:cs="Times New Roman" w:ascii="Times New Roman" w:hAnsi="Times New Roman"/>
          <w:sz w:val="28"/>
          <w:szCs w:val="28"/>
        </w:rPr>
        <w:t>высушенного (1:8-10) (EP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sz w:val="28"/>
          <w:szCs w:val="28"/>
        </w:rPr>
        <w:t> 7630) – 20.00 мг (экстрагент этанол 11 %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спомогательные вещества</w:t>
      </w:r>
      <w:r>
        <w:rPr>
          <w:rFonts w:cs="Times New Roman" w:ascii="Times New Roman" w:hAnsi="Times New Roman"/>
          <w:sz w:val="28"/>
          <w:szCs w:val="28"/>
        </w:rPr>
        <w:t>: мальтодекстрин, целлюлоза микрокристалли-ческая, лактозы  моногидрат, натрия кроскармеллоза,  кремния диоксид осажденный, магния стеарат, оболочка:  гипромелоза 5 mPas,  макрогол 1500,  железа оксид желтый (Е 172),  железа оксид красный (Е 172),  титана диоксид (Е 171),  тальк, противоспенивающая эмульсия сухое вещество**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состоит из: симетикона – 92.02 %, метилцеллюлозы – 7.67 % и кислота сорбиновая – 0.31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</w:t>
      </w:r>
    </w:p>
    <w:p>
      <w:pPr>
        <w:pStyle w:val="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етки круглой формы, покрытые пленочной оболочкой красновато-коричневого цве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рмакотерапевтическая групп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параты для устранения симптомов простуды и кашл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д АТХ R0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рмакологические свойст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рмакокинет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калор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комплексную смесь множества компонентов, рассматриваемую в целом как активное вещество. Данных о фармакокине-тических свойствах отдельных веществ не име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рмакодинам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парате Умкалор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sz w:val="28"/>
          <w:szCs w:val="28"/>
        </w:rPr>
        <w:t xml:space="preserve"> содержится экстракт из корней южно-африканского растения </w:t>
      </w:r>
      <w:r>
        <w:rPr>
          <w:rFonts w:cs="Times New Roman" w:ascii="Times New Roman" w:hAnsi="Times New Roman"/>
          <w:sz w:val="28"/>
          <w:szCs w:val="28"/>
          <w:lang w:val="de-DE"/>
        </w:rPr>
        <w:t>Pelargoni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sidoide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на животных показали, что при оральном использовании экст-ракта на мышах наблюдалось уменьшение признаков болезни (неспецифичные симптомы болезни, которые происходят в связи инфекцией) и проявлялись антиоксидантные свой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исследований </w:t>
      </w:r>
      <w:r>
        <w:rPr>
          <w:rFonts w:cs="Times New Roman" w:ascii="Times New Roman" w:hAnsi="Times New Roman"/>
          <w:sz w:val="28"/>
          <w:szCs w:val="28"/>
          <w:lang w:val="de-DE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vitro</w:t>
      </w:r>
      <w:r>
        <w:rPr>
          <w:rFonts w:cs="Times New Roman" w:ascii="Times New Roman" w:hAnsi="Times New Roman"/>
          <w:sz w:val="28"/>
          <w:szCs w:val="28"/>
        </w:rPr>
        <w:t xml:space="preserve"> были подтверждены следующие действия препарата Умкалор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имуляция неспецифических защитных механизмов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яция частоты колебаний ворсинок реснитчатого эпител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уляция синтеза интерферона и противовоспалительных цитоки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муляция активности </w:t>
      </w:r>
      <w:r>
        <w:rPr>
          <w:rFonts w:cs="Times New Roman" w:ascii="Times New Roman" w:hAnsi="Times New Roman"/>
          <w:sz w:val="28"/>
          <w:szCs w:val="28"/>
          <w:lang w:val="de-DE"/>
        </w:rPr>
        <w:t>NK</w:t>
      </w:r>
      <w:r>
        <w:rPr>
          <w:rFonts w:cs="Times New Roman" w:ascii="Times New Roman" w:hAnsi="Times New Roman"/>
          <w:sz w:val="28"/>
          <w:szCs w:val="28"/>
        </w:rPr>
        <w:t>-клет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яция фагоцитоза, экспрессии адгезивных молекул, хемотакси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микробная актив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ренная прямая антибактериальная и антивирусная актив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иление/ингибирование адгезии стрептококков группы А к  мертвым/жи-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м эпителиальным клетк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гибирование активности ß-лактамаз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итопротективные свойст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гибирование активности человеческой лейкоцитарной эластаз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тиоксидантные свой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ния к примен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рые и хронические инфекции , особенно инфекции дыхательных путей и области уха, горла и носа, например, бронхит, синусит, тонзиллярная ангина, ринофаринги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применения и доз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м и детям старше 12 лет назначают по 1 таблетке 3 раза в ден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тром, днем и вечеро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 в возрасте от 6 до12 лет - по 1 таблетке 2 раза в день (утром и вечеро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калор</w:t>
      </w:r>
      <w:r>
        <w:rPr>
          <w:rFonts w:eastAsia="Symbol" w:cs="Symbol" w:ascii="Symbol" w:hAnsi="Symbol"/>
          <w:vertAlign w:val="superscript"/>
        </w:rPr>
        <w:t>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принимать, не разжевывая, с небольшим количест-вом жидко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олжительность ле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лечения не должна превышать 3 нед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слабления симптомов рекомендуется продолжить прием препарата еще в течение нескольких дней для предупреждения рецидива заболе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очные действ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часто (≥1/1 000 - &lt;1/10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желудочно-кишечные расстройст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дко (≥1/10 000 - &lt;1/1 00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егкое кровотечение из десен или из но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акции гиперчувстви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отдельные сообщения о появлении признаков нарушения функции печени после приёма препарата Умкалор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sz w:val="28"/>
          <w:szCs w:val="28"/>
        </w:rPr>
        <w:t>; причинно-следственной связи между этими эффектами и применением препарата не установлено; частота возникновения неизвест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показ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иперчувствительность  к активному веществу или к другим компонента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пар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яжелые заболевания пече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й возраст до 6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менность, период лакт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арственные взаимодейств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стоящего времени сообщений о взаимодействии препарата Умкалор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лекарственными средствами не име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ые указ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е состояние не улучшится в течение одной недели, если в течение нескольких дней у Вас сохранится высокая температура,  в случае появления признаков нарушения функции печени, а также, если у Вас появится одышка или кровянистая мокрота, немедленно обратитесь к врач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екомендуется применять препарат пациентам с редкими наследствен-ными заболеваниями непереносимости галактозы, лактазной недостаточ-ности или глюкозо-галактозной мальабсорб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влияния лекарственного средства на способность управлять транспортным средством или потенциально опасными механизм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 влиянии препарата на способность управлять автотранспортом или работу с другими механизмами отсутству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озиров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 сведений относительно случаев передозиров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выпуска и упаков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15 таблеток, покрытых пленочной оболочкой,  помещают в контурно-ячейковую упаковку из ПВХ/ПВДХ – пленки и алюминиевой фольги.  По 1 и 2 контурно-ячейковых упаковки  вместе с инструкцией по медицинскому применению на государственном и русском языках вкладывают в пачку из карт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хра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ить при температуре не выше 30 °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в недоступном для детей мест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хра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спользовать по истечении срока год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тпуска из апте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рецеп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ит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. Вильмар Швабе ГмбХ&amp;Ко КГ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льмар-Швабе-Штрассе,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227,  Карлсруэ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лец регистрационного удостовер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. Вильмар Швабе ГмбХ&amp;Ко КГ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льмар-Швабе-Штрассе,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227,  Карлсруэ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- упаковщик лекарственного сред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. Вильмар Швабе ГмбХ&amp;Ко КГ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ьмар-Швабе-Штрассе,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227,  Карлсруэ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люзивный представ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пен Фарма А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н, Швейцар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рганизации, принимающей на территории Республики Казахстан претензии от потребителей по качеству продукции (товар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 «Альпен Фарм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лматы, мкр. Жетысу-2, д. 80, кв. 5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  + 7 727 226530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E-mail: info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kazakhstan@alpenpharma.com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cs="Times New Roman"/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Baltica;Times New Roman" w:hAnsi="Baltica;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</w:pPr>
    <w:rPr>
      <w:rFonts w:ascii="Times" w:hAnsi="Times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khstan@alpenpharm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02:00Z</dcterms:created>
  <dc:creator>eshnyakz</dc:creator>
  <dc:description/>
  <cp:keywords/>
  <dc:language>en-US</dc:language>
  <cp:lastModifiedBy>Раисова Райхан Омаргазиевна</cp:lastModifiedBy>
  <cp:lastPrinted>2015-10-29T17:26:00Z</cp:lastPrinted>
  <dcterms:modified xsi:type="dcterms:W3CDTF">2015-10-29T11:27:00Z</dcterms:modified>
  <cp:revision>10</cp:revision>
  <dc:subject/>
  <dc:title>ЭКСПЕРТИЗА ПРОВЕДЕНА</dc:title>
</cp:coreProperties>
</file>